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дагогиканы оқыту әдістемес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едагогиканы оқыту әдістемесінің пәні мен міндетт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ектеп туралы нормативті құжаттарға сипаттама беріңі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. Педагогика курсының мазмұнына жалпы сипаттам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. Педагогиканың категориялары тақырыбына педагогикалық ертегі құрастырың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. Педагогика курсының құрылымы мен мазмұн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. Педагогика кабинетінің құрылымын жасаң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7. Педагогиканы оқыудағы технологиялар, оның компоненттері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8. Өткен тақырыптардың біріне технологиялардың біреуін қолданың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9. Іскерлік ойын педагогикадағы белсенді оқыту әдісі ретінд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0. Бүкіләлемдік білім беру  кеңістігі жағдайындағы ЖОО оқытушыларының кәсіптік  іс-әрекеттерінің құрылымдық-мазмұндық моделін құрастыр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1. Педагогиканы оқытудағы технология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12. </w:t>
      </w:r>
      <w:r>
        <w:rPr>
          <w:sz w:val="28"/>
          <w:szCs w:val="28"/>
          <w:lang w:val="kk-KZ"/>
        </w:rPr>
        <w:t>Ғылым және оқу пәндеріндегі айырмашылықтары мен ұқсастықтарын анықтаңдар</w:t>
      </w:r>
    </w:p>
    <w:p>
      <w:pPr>
        <w:pStyle w:val="Normal"/>
        <w:jc w:val="both"/>
        <w:rPr/>
      </w:pPr>
      <w:r>
        <w:rPr>
          <w:sz w:val="28"/>
          <w:szCs w:val="28"/>
          <w:lang w:val="kk-KZ" w:eastAsia="ko-KR"/>
        </w:rPr>
        <w:t xml:space="preserve">13. </w:t>
      </w:r>
      <w:r>
        <w:rPr>
          <w:sz w:val="28"/>
          <w:szCs w:val="28"/>
          <w:lang w:val="kk-KZ"/>
        </w:rPr>
        <w:t>Модульдік оқыту, ерекшеліктері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kk-KZ" w:eastAsia="ko-KR"/>
        </w:rPr>
        <w:t xml:space="preserve">14. </w:t>
      </w:r>
      <w:r>
        <w:rPr>
          <w:sz w:val="28"/>
          <w:szCs w:val="28"/>
          <w:lang w:val="kk-KZ"/>
        </w:rPr>
        <w:t>Оқытудың кредиттік жүйесі негізіндегі студенттердің білімін бағалау мен бақылаудың ерекшеліктерін сипаттаңыз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15. </w:t>
      </w:r>
      <w:r>
        <w:rPr>
          <w:sz w:val="28"/>
          <w:szCs w:val="28"/>
          <w:lang w:val="kk-KZ"/>
        </w:rPr>
        <w:t>Педагогика бойынша оқулықтар мен оқу құрадарын талдау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16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ткен тақырыптың біріне семинар өткізу жоспарын құрастырың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7. </w:t>
      </w:r>
      <w:r>
        <w:rPr>
          <w:sz w:val="28"/>
          <w:szCs w:val="28"/>
          <w:lang w:val="kk-KZ"/>
        </w:rPr>
        <w:t>Колледждерде, жоғары оқу орындарында педагогиканы оқытудың формалары мен әдістері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8. Дәріс және оған қойылатын талаптар тізбегін түзіңі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9. </w:t>
      </w:r>
      <w:r>
        <w:rPr>
          <w:sz w:val="28"/>
          <w:szCs w:val="28"/>
          <w:lang w:val="kk-KZ"/>
        </w:rPr>
        <w:t>Педагогикадағы оқытудағы көрнекі құралда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. Модульдік оқытудың құрылымын жаса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1. </w:t>
      </w:r>
      <w:r>
        <w:rPr>
          <w:sz w:val="28"/>
          <w:szCs w:val="28"/>
          <w:lang w:val="kk-KZ"/>
        </w:rPr>
        <w:t>Педагогика бойынша лекцияларды дайындау мен өткізудің әдістемес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22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ткен тақырып бойынша тест құрастыр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3. </w:t>
      </w:r>
      <w:r>
        <w:rPr>
          <w:sz w:val="28"/>
          <w:szCs w:val="28"/>
          <w:lang w:val="kk-KZ"/>
        </w:rPr>
        <w:t>Педагогика мамандығына кіріспе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24. Тірек конспектісі арқылы белгілі бір тақырыпқа дәріс түз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25. </w:t>
      </w:r>
      <w:r>
        <w:rPr>
          <w:sz w:val="28"/>
          <w:szCs w:val="28"/>
          <w:lang w:val="kk-KZ"/>
        </w:rPr>
        <w:t>Педагогика бойынша семинар сабақтарын дайындау мен өткізудің әдістемес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26. Өтілген тақырыптардың біріне семинардың жоспарын түзіңі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27. </w:t>
      </w:r>
      <w:r>
        <w:rPr>
          <w:sz w:val="28"/>
          <w:szCs w:val="28"/>
          <w:lang w:val="kk-KZ"/>
        </w:rPr>
        <w:t>Педагогика бойынша практикалық сабақтарды дайындау мен өткізудің әдістемесі.</w:t>
      </w:r>
    </w:p>
    <w:p>
      <w:pPr>
        <w:pStyle w:val="Normal"/>
        <w:jc w:val="both"/>
        <w:rPr>
          <w:rFonts w:eastAsia="Batang;바탕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28. Есепті шығарыңыз: </w:t>
      </w:r>
      <w:r>
        <w:rPr>
          <w:rFonts w:eastAsia="Batang;바탕"/>
          <w:sz w:val="28"/>
          <w:szCs w:val="28"/>
          <w:lang w:val="kk-KZ" w:eastAsia="ko-KR"/>
        </w:rPr>
        <w:t>Көктем шығып егерге дән таппаған кедей байдан 9 қап астықты үстемемен 10 қап етіп қайтарамын деп, қарызға сұрап алып, дән егеді. Күз түсе астығын жинап, қарызын қайтармақшы болғанда кедейге бір ой туып, байға 9 қап астықты 10 қап деп алдап өткізіп жібереді. Кедей қандай айла ойлап тапты?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29. </w:t>
      </w:r>
      <w:r>
        <w:rPr>
          <w:sz w:val="28"/>
          <w:szCs w:val="28"/>
          <w:lang w:val="kk-KZ"/>
        </w:rPr>
        <w:t>«Педагогиканың жалпы негіздері» бөліміні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дістемелік ерекшеліктер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30. </w:t>
      </w:r>
      <w:r>
        <w:rPr>
          <w:sz w:val="28"/>
          <w:szCs w:val="28"/>
          <w:lang w:val="kk-KZ"/>
        </w:rPr>
        <w:t>Өзіндік жұмыстарды орындау алгоритмін құрастыр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31. Тесттік бақылауды ұйымдастыру және жүргізу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3</w:t>
      </w:r>
      <w:r>
        <w:rPr/>
        <w:t xml:space="preserve">2. Кестені толтырыңыз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047"/>
        <w:gridCol w:w="43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ғартушыл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ы, жө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өмір сүрген кезең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ізгі еңбектер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ізгі педагогикалық идеяла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Ж.Рус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отдерда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Н.Ком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Пестало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истерв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Оуэ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А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. 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Құнанб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.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 Жұмаб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Ы. Алтынсар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Т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. 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Тәжіб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Қ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. 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Берж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1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>3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val="kk-KZ"/>
        </w:rPr>
        <w:t>«Дидактика» бөліміне әдістемелік сипаттама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34. </w:t>
      </w:r>
      <w:r>
        <w:rPr>
          <w:sz w:val="28"/>
          <w:szCs w:val="28"/>
          <w:lang w:val="kk-KZ"/>
        </w:rPr>
        <w:t xml:space="preserve">В.Ф. Шаталов технологиясы: мақсаты; принципі; технологияның мазмұндық ерекшеліг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. «Тәрбие теориясы»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өліміне әдістемелік сипаттама</w:t>
      </w:r>
    </w:p>
    <w:p>
      <w:pPr>
        <w:pStyle w:val="Normal"/>
        <w:rPr/>
      </w:pPr>
      <w:r>
        <w:rPr>
          <w:sz w:val="28"/>
          <w:szCs w:val="28"/>
          <w:lang w:val="kk-KZ"/>
        </w:rPr>
        <w:t>36. Білім беруді ізгілендіру технологиясының ерекшеліктері (Ш.А. Амоношвили технологиясы) .</w:t>
      </w:r>
    </w:p>
    <w:p>
      <w:pPr>
        <w:pStyle w:val="Normal"/>
        <w:rPr/>
      </w:pPr>
      <w:r>
        <w:rPr>
          <w:sz w:val="28"/>
          <w:szCs w:val="28"/>
          <w:lang w:val="kk-KZ"/>
        </w:rPr>
        <w:t>37. Педагогика курсында білім беру жүйесін басқару мәселелерін зерттеу әдістемесі</w:t>
      </w:r>
    </w:p>
    <w:p>
      <w:pPr>
        <w:pStyle w:val="Normal"/>
        <w:jc w:val="both"/>
        <w:rPr/>
      </w:pPr>
      <w:r>
        <w:rPr>
          <w:sz w:val="28"/>
          <w:szCs w:val="28"/>
        </w:rPr>
        <w:t>38</w:t>
      </w:r>
      <w:r>
        <w:rPr>
          <w:sz w:val="28"/>
          <w:szCs w:val="28"/>
          <w:lang w:val="kk-KZ"/>
        </w:rPr>
        <w:t xml:space="preserve">. С.Н. Лысенконың технологиясы (Тірек сигналдарын  пайдалан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ырып перспективалық- жеделдете оқыту) бойынша семинар жоспарын құрастырыңыз</w:t>
      </w:r>
    </w:p>
    <w:p>
      <w:pPr>
        <w:pStyle w:val="Normal"/>
        <w:rPr/>
      </w:pPr>
      <w:r>
        <w:rPr>
          <w:sz w:val="28"/>
          <w:szCs w:val="28"/>
          <w:lang w:val="en-US"/>
        </w:rPr>
        <w:t>39</w:t>
      </w:r>
      <w:r>
        <w:rPr>
          <w:sz w:val="28"/>
          <w:szCs w:val="28"/>
          <w:lang w:val="kk-KZ"/>
        </w:rPr>
        <w:t>. Педагогикалық технологиялар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0</w:t>
      </w:r>
      <w:r>
        <w:rPr>
          <w:sz w:val="28"/>
          <w:szCs w:val="28"/>
          <w:lang w:val="kk-KZ"/>
        </w:rPr>
        <w:t>. Деңгейлеп саралап оқыту технологияс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ойынша дәріс түзіңіз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Kaz;Courier New" w:hAnsi="Times Kaz;Courier New" w:cs="Times Kaz;Courier New"/>
      <w:b/>
      <w:sz w:val="22"/>
      <w:szCs w:val="20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8:00Z</dcterms:created>
  <dc:creator>UserXP</dc:creator>
  <dc:description/>
  <cp:keywords/>
  <dc:language>en-US</dc:language>
  <cp:lastModifiedBy>Оналбеков Ернар</cp:lastModifiedBy>
  <dcterms:modified xsi:type="dcterms:W3CDTF">2016-09-01T04:48:00Z</dcterms:modified>
  <cp:revision>2</cp:revision>
  <dc:subject/>
  <dc:title>Педагогиканы оқыту әдістемесі</dc:title>
</cp:coreProperties>
</file>